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6480" w:leader="none"/>
        </w:tabs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ю председателя отраслевой территориальной комиссии Нижне-Волжского управления Ростехнадзора по проверке знаний действующих Норм и Правил в области государственного энергетического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сик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-993"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без сокращения)………….просит Вас провести проверку знаний действующих норм и правил  в области государственного энергетического надзора следующему (щим)  сотруднику (сотрудникам)</w:t>
      </w:r>
      <w:r>
        <w:rPr/>
        <w:t>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23"/>
        <w:gridCol w:w="2053"/>
        <w:gridCol w:w="1102"/>
        <w:gridCol w:w="1413"/>
        <w:gridCol w:w="1088"/>
        <w:gridCol w:w="1775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, Дата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в данной  долж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группа допуска по электробезопасности, с указанием класса напря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чередной проверки зн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верки знаний (первичная, очередная, внеочередная, с указанием причины проведения) Требуемая группа допуска с указанием напряж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сон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ки знаний (ответственный за электрохозяйство, специалист по охране труда с правом инспектирования электроустановок, оперативный, оперативно-ремонтный и т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на обработку персональных д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_________________</w:t>
        <w:tab/>
        <w:t xml:space="preserve"> Ф.И.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.п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9:00Z</dcterms:created>
  <dc:creator>Татьяна</dc:creator>
  <dc:description/>
  <dc:language>en-US</dc:language>
  <cp:lastModifiedBy>Andrey</cp:lastModifiedBy>
  <cp:lastPrinted>2023-05-10T14:43:00Z</cp:lastPrinted>
  <dcterms:modified xsi:type="dcterms:W3CDTF">2023-05-10T11:49:00Z</dcterms:modified>
  <cp:revision>2</cp:revision>
  <dc:subject/>
  <dc:title/>
</cp:coreProperties>
</file>